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5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хманова Рамина Расим оглы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7.2025 Рахманов Р.Р.о., проживая по адресу: </w:t>
      </w:r>
      <w:r>
        <w:rPr>
          <w:rStyle w:val="CatUser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50320023521 от 20.04.2025, вступившему в законную силу 06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Рахманов Р.Р.о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хманов Р.Р.о., проживая по адресу: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50320023521 от 20.04.2025, вступившему в законную силу 06.05.2025; копией постановления № 18810086250320023521 от 20.04.2025, вступившему в законную силу 06.05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хманова Рамина Расим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4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05.08.2025 с 23 час. 0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